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ic Manager,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s in materials and workmanship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 from the date of registration.  If Joe Herrer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orkmanship, and such notification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, Joe Herrera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s, even if Joe Herrera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ility of such damages.</w:t>
        <w:tab/>
        <w:t>In no event will Joe Herre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